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18"/>
          <w:szCs w:val="1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18"/>
          <w:szCs w:val="1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铜科创 〔</w:t>
      </w: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〕</w:t>
      </w: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号</w:t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征集中科大创业园在孵企业人才招聘及产品推广需求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黑体"/>
          <w:sz w:val="40"/>
          <w:szCs w:val="40"/>
          <w:lang w:eastAsia="zh-CN"/>
        </w:rPr>
      </w:pPr>
      <w:r>
        <w:rPr>
          <w:rFonts w:eastAsia="黑体" w:cs="黑体" w:ascii="黑体" w:hAnsi="黑体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园区各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进一步提升创新创业服务水平，协助园区企业开展招才引智、促进企业产品推广和销售活动，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起，我中心全年常态化开展在孵企业人才招聘及产品推广需求信息征集，请有意向的企业及时填写《人才招聘需求登记表》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产品推广需求登记表》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并加盖公章交至项目服务科（创业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室），或将表格文件扫描为电子版发送至邮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07919215@qq.co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中心将根据信息征集情况，定期在中心官方网站、微信公众号上发布相关信息，积极开展宣传工作，对外联系交流平台，助企解决引才招工困难、销售渠道单一等问题，推进在孵企业经营提速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方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项目服务科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62-588098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联系人：阚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中科大创业园在孵企业人才招聘需求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中科大创业园在孵企业产品推广需求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铜陵市高新技术创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Heading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Heading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tbl>
      <w:tblPr>
        <w:tblW w:w="10470" w:type="dxa"/>
        <w:jc w:val="left"/>
        <w:tblInd w:w="-10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324"/>
        <w:gridCol w:w="1447"/>
        <w:gridCol w:w="919"/>
        <w:gridCol w:w="920"/>
        <w:gridCol w:w="919"/>
        <w:gridCol w:w="1194"/>
        <w:gridCol w:w="919"/>
        <w:gridCol w:w="917"/>
        <w:gridCol w:w="1054"/>
      </w:tblGrid>
      <w:tr>
        <w:trPr>
          <w:trHeight w:val="952" w:hRule="atLeast"/>
        </w:trPr>
        <w:tc>
          <w:tcPr>
            <w:tcW w:w="1047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中科大创业园在孵企业人才招聘需求登记表</w:t>
            </w:r>
          </w:p>
        </w:tc>
      </w:tr>
      <w:tr>
        <w:trPr>
          <w:trHeight w:val="383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计划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条件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83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jc w:val="left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bidi w:val="0"/>
        <w:ind w:firstLine="566"/>
        <w:jc w:val="left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bidi w:val="0"/>
        <w:ind w:firstLine="566"/>
        <w:jc w:val="left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bidi w:val="0"/>
        <w:ind w:firstLine="566"/>
        <w:jc w:val="left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bidi w:val="0"/>
        <w:ind w:firstLine="566"/>
        <w:jc w:val="left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bidi w:val="0"/>
        <w:ind w:firstLine="566"/>
        <w:jc w:val="left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bidi w:val="0"/>
        <w:ind w:firstLine="566"/>
        <w:jc w:val="left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Heading2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Heading2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428"/>
        <w:gridCol w:w="1195"/>
        <w:gridCol w:w="1394"/>
        <w:gridCol w:w="1718"/>
        <w:gridCol w:w="1287"/>
        <w:gridCol w:w="1212"/>
      </w:tblGrid>
      <w:tr>
        <w:trPr>
          <w:trHeight w:val="774" w:hRule="atLeast"/>
        </w:trPr>
        <w:tc>
          <w:tcPr>
            <w:tcW w:w="9053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中科大创业园在孵企业产品推广需求登记表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领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5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bidi w:val="0"/>
        <w:ind w:firstLine="566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7:56:00Z</dcterms:created>
  <dc:creator>Administrator</dc:creator>
  <dc:description/>
  <dc:language>en-US</dc:language>
  <cp:lastModifiedBy>[愉快]Lambert大王</cp:lastModifiedBy>
  <cp:lastPrinted>2025-03-04T10:15:00Z</cp:lastPrinted>
  <dcterms:modified xsi:type="dcterms:W3CDTF">2025-03-04T02:3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F6A853BB4E4440AA581B14C7C3021E</vt:lpwstr>
  </property>
  <property fmtid="{D5CDD505-2E9C-101B-9397-08002B2CF9AE}" pid="3" name="KSOProductBuildVer">
    <vt:lpwstr>2052-11.8.2.11500</vt:lpwstr>
  </property>
  <property fmtid="{D5CDD505-2E9C-101B-9397-08002B2CF9AE}" pid="4" name="KSOTemplateDocerSaveRecord">
    <vt:lpwstr>eyJoZGlkIjoiOTkwM2VkMmExZjkxYWY1MmFjNDQ4OWU4Y2IwNzJmZmUiLCJ1c2VySWQiOiIxMTM5MDgzNTA1In0=</vt:lpwstr>
  </property>
  <property fmtid="{D5CDD505-2E9C-101B-9397-08002B2CF9AE}" pid="5" name="commondata">
    <vt:lpwstr>commondata</vt:lpwstr>
  </property>
</Properties>
</file>