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培训辅导需求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助力我市科技企业孵化器入驻企业的健康发展，进一步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型小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法律意识、保护合法权益、防范经营风险、增强市场竞争力，市创新驱动发展办公室拟于近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第三期创新创业专题辅导活动，现诚邀广大企业积极参与问卷调查，结合自身需求勾选感兴趣的辅导内容，我们将根据广大企业的实际需求组织开展专题辅导活动，谢谢大家的配合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企业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加盖公章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勾选感兴趣的辅导内容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保护及质押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反垄断和反不正当竞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产品质量与安全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广告宣传监督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微企业金融产品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技术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经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它，可填写多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注意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请将填写好的问卷打印后在企业名称处加盖公章，交至创业园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0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服务科，或扫描电子版发至邮箱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61693529@qq.com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问卷提交截止时间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880988 ,5880987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9:00Z</dcterms:created>
  <dc:creator>Administrator</dc:creator>
  <dc:description/>
  <dc:language>en-US</dc:language>
  <cp:lastModifiedBy>[愉快]Lambert大王</cp:lastModifiedBy>
  <cp:lastPrinted>2024-05-08T15:08:00Z</cp:lastPrinted>
  <dcterms:modified xsi:type="dcterms:W3CDTF">2024-05-08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53A0F2494522AF33D67CC2EE593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