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铜陵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科技孵化资金拟支持名单</w:t>
      </w:r>
    </w:p>
    <w:p>
      <w:pPr>
        <w:pStyle w:val="Normal"/>
        <w:widowControl/>
        <w:snapToGrid w:val="false"/>
        <w:ind w:right="-4" w:hanging="0"/>
        <w:jc w:val="both"/>
        <w:rPr>
          <w:rFonts w:ascii="宋体" w:hAnsi="宋体" w:eastAsia="方正小标宋简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一、培育国家高新技术企业奖励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94"/>
        <w:gridCol w:w="4196"/>
      </w:tblGrid>
      <w:tr>
        <w:trPr>
          <w:trHeight w:val="681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奖励事由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市高新技术创业服务中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家企业被认定为高新技术企业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狮子山高新技术产业开发区管理委员会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家企业被认定为高新技术企业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精华高新科创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家企业被认定为高新技术企业</w:t>
            </w:r>
          </w:p>
        </w:tc>
      </w:tr>
    </w:tbl>
    <w:p>
      <w:pPr>
        <w:pStyle w:val="Normal"/>
        <w:widowControl/>
        <w:snapToGrid w:val="false"/>
        <w:ind w:left="-143" w:hanging="0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二、创新创业大赛获奖企业奖励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37"/>
        <w:gridCol w:w="4137"/>
      </w:tblGrid>
      <w:tr>
        <w:trPr>
          <w:trHeight w:val="750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获奖等次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有机地标（枞阳）生态农业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安徽墨卡托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安徽聚禾智能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铜陵安德科铭电子材料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中科皖业（铜陵）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安徽陆科光电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铜陵美天新能源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铜陵博雅渡业新材料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安徽汉威环境科技有限公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widowControl/>
        <w:snapToGrid w:val="false"/>
        <w:ind w:left="-141" w:hanging="2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三、知识产权资累计奖励（在孵企业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5"/>
        <w:gridCol w:w="3034"/>
      </w:tblGrid>
      <w:tr>
        <w:trPr>
          <w:trHeight w:val="87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累计数量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市同威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嘉门光电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天品环保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智引科技成果转化服务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松之梦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碧卓流体科技股份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力驰毅信息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轩赢科学仪器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墨卡托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鸿珑电子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伟祥新材料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宝迈机电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晨旭机电设备制造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昱丰电子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礼明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振衡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纸老虎包装材料科技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四、知识产权累计奖励（科技企业孵化器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5"/>
        <w:gridCol w:w="4505"/>
      </w:tblGrid>
      <w:tr>
        <w:trPr>
          <w:trHeight w:val="87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累计数量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市高新技术创业服务中心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泰祥科创高新技术有限公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优质在孵企业奖励</w:t>
      </w:r>
    </w:p>
    <w:p>
      <w:pPr>
        <w:pStyle w:val="Normal"/>
        <w:widowControl/>
        <w:snapToGrid w:val="false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357245" cy="392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447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铜陵市同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铜陵碧卓流体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安徽嘉门光电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铜陵智引科技成果转化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安徽天品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安徽松之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铜陵博雅渡业新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海发科技（安徽）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308.9pt;mso-wrap-distance-left:9pt;mso-wrap-distance-right:9pt;mso-wrap-distance-top:0pt;mso-wrap-distance-bottom:0pt;margin-top:13.5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447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铜陵市同威科技有限公司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铜陵碧卓流体科技股份有限公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安徽嘉门光电科技有限公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铜陵智引科技成果转化服务有限公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安徽天品环保科技有限公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安徽松之梦科技有限公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铜陵博雅渡业新材料科技有限公司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8"/>
                                <w:szCs w:val="28"/>
                              </w:rPr>
                              <w:t>海发科技（安徽）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-141" w:hanging="2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-141" w:hanging="2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大型赛事活动补助</w:t>
      </w:r>
    </w:p>
    <w:p>
      <w:pPr>
        <w:pStyle w:val="Normal"/>
        <w:widowControl/>
        <w:snapToGrid w:val="false"/>
        <w:ind w:left="-141" w:hanging="2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75"/>
      </w:tblGrid>
      <w:tr>
        <w:trPr>
          <w:trHeight w:val="681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市高新技术创业服务中心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871" w:gutter="0" w:header="851" w:top="1418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38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"/>
      <w:sz w:val="18"/>
      <w:szCs w:val="18"/>
      <w:lang w:val="en-US" w:eastAsia="zh-CN"/>
    </w:rPr>
  </w:style>
  <w:style w:type="character" w:styleId="HeaderChar">
    <w:name w:val="Header Char"/>
    <w:basedOn w:val="Style14"/>
    <w:qFormat/>
    <w:rPr>
      <w:rFonts w:eastAsia="宋体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56"/>
      <w:szCs w:val="56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6:00Z</dcterms:created>
  <dc:creator>User</dc:creator>
  <dc:description/>
  <dc:language>en-US</dc:language>
  <cp:lastModifiedBy>[愉快]Lambert大王</cp:lastModifiedBy>
  <cp:lastPrinted>2023-10-08T16:23:00Z</cp:lastPrinted>
  <dcterms:modified xsi:type="dcterms:W3CDTF">2023-11-09T08:44:49Z</dcterms:modified>
  <cp:revision>133</cp:revision>
  <dc:subject/>
  <dc:title>关于铜陵市加强基层基本公共服务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83EA9B4B4441E9B3141B24D47FAA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